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.........................................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iejscowość, dat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95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95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ZĄD GMINY</w:t>
      </w:r>
    </w:p>
    <w:p>
      <w:pPr>
        <w:pStyle w:val="Normal"/>
        <w:ind w:left="495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. RYNEK 13</w:t>
      </w:r>
    </w:p>
    <w:p>
      <w:pPr>
        <w:pStyle w:val="Normal"/>
        <w:ind w:left="495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66-330 PSZCZEW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ewidencji obiektów hotelarskich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20"/>
        </w:rPr>
        <w:t>(imię i nazwisko oraz nazwa i siedziba podmiotu gospodarczeg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9 ust. 2 ustawy z 29 sierpnia 1997 r. o usługach turystycznych (tekst jednolity Dz. U. Nr 55 z 2001 r., poz. 578),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ZGŁASZ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łe / sezonowe* świadczenie usług hotelarsk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(określić rodzaj obiektu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okresie  od..............................................................do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miejsc noclegowych 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pokoi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kt będzie działał pod nazwą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5387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i/>
        </w:rPr>
        <w:t>(podpis zgłaszająceg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: kopia zaświadczenia o nadaniu numeru </w:t>
      </w:r>
      <w:r>
        <w:rPr>
          <w:rFonts w:cs="Arial" w:ascii="Arial" w:hAnsi="Arial"/>
          <w:b/>
        </w:rPr>
        <w:t>REG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Stosownie do § 10 ust. 1 pkt 3  Rozporządzenia Ministra Gospodarki z dnia 13 czerwca 2001 r., w sprawie obiektów hotelarskich i innych obiektów, w których świadczone są usługi hotelarskie (Dz. U. Nr  66 z 2001 r., poz. 665) wyrażam zgodę na przetwarzanie moich danych objętych ewidencją obiektu z wyłączeniem ………………………………………………………………………………………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…………………………………...</w:t>
      </w:r>
    </w:p>
    <w:p>
      <w:pPr>
        <w:pStyle w:val="Tekstpodstawowy2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(podpis zgłaszającego)</w:t>
      </w:r>
    </w:p>
    <w:sectPr>
      <w:headerReference w:type="default" r:id="rId2"/>
      <w:type w:val="nextPage"/>
      <w:pgSz w:w="11906" w:h="16838"/>
      <w:pgMar w:left="1418" w:right="1418" w:gutter="0" w:header="454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5:00Z</dcterms:created>
  <dc:creator>. </dc:creator>
  <dc:description/>
  <dc:language>en-US</dc:language>
  <cp:lastModifiedBy>UG Pszczew</cp:lastModifiedBy>
  <cp:lastPrinted>2003-09-22T15:10:00Z</cp:lastPrinted>
  <dcterms:modified xsi:type="dcterms:W3CDTF">2006-08-08T09:15:00Z</dcterms:modified>
  <cp:revision>2</cp:revision>
  <dc:subject/>
  <dc:title>Słubice, dnia </dc:title>
</cp:coreProperties>
</file>